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ěsto Slaný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bor správy majetku – úsek majetku a domovního fond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lvarská 136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74 01 Slan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ZÁJEMCE DO AUKCE O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PRONÁJEM NEBYTOVÉHO PROSTOR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a konkrétní podmínky pro účast v elektronické auk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tový prostor v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1. NP o výměře 93,79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v č. p. 99 v ulici Dr. E. Beneše ve Slané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DATEL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a příjmení/název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a trvalého pobytu/sídlo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dné číslo/IČO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í čís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vá schránk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využití nebytového prostoru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41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k nájmu nebytového prostoru v elektronické aukc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sledek elektronické aukc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ové nabídky zúčastněných zájemců v elektronické aukci budou uvedeny </w:t>
        <w:br/>
        <w:t xml:space="preserve">v „Protokolu o uskutečněné aukci“, ve kterém bude popsán její průběh včetně pořadí zbývajících zájemců o nájem nebytového prostoru podle stanoveného kritéria, kterým je nejvyšší nabídnuté měsíční nájemné. Po ukončení elektronické aukce bude její výsledek předložen radě města ke schválení a rozhodnutí o uzavření smluvního vztahu s vítězným zájemcem o nájem nebytového prostoru, který nabídl nejvyšší měsíční nájemné. </w:t>
      </w:r>
    </w:p>
    <w:p>
      <w:pPr>
        <w:pStyle w:val="Default"/>
        <w:suppressAutoHyphens w:val="tru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suppressAutoHyphens w:val="tru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CM19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známení výsledku, uzavření smluvního vztahu </w:t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M19"/>
        <w:keepNext w:val="tru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jemce, který bude radou města vybrán k uzavření smluvního vztahu, bude vyzván, aby se dostavil nejpozději do čtrnácti dnů ode dne doručení oznámení o rozhodnutí </w:t>
        <w:br/>
        <w:t>o výběru na Odbor správy majetku k převzetí smlouvy. Pokud vybraný zájemce odmítne smlouvu uzavřít do čtrnácti</w:t>
      </w:r>
      <w:r>
        <w:rPr/>
        <w:t xml:space="preserve"> </w:t>
      </w:r>
      <w:r>
        <w:rPr>
          <w:rFonts w:cs="Arial" w:ascii="Arial" w:hAnsi="Arial"/>
        </w:rPr>
        <w:t>dnů ode dne jejího převzetí, propadne jím složená kauce v elektronické aukci ve prospěch města Slaného. Následně bude smlouva uzavřena se zájemcem, který se na základě vyhodnocení podaných žádostí umístil jako další v pořadí (je-li takový zájemce).</w:t>
      </w:r>
    </w:p>
    <w:p>
      <w:pPr>
        <w:pStyle w:val="CM19"/>
        <w:keepNext w:val="tru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ření smlouvy bude podmíněno složením jistoty, tedy započteným rozdílem mezi v aukci nabídnutým </w:t>
      </w:r>
      <w:r>
        <w:rPr>
          <w:rFonts w:cs="Arial" w:ascii="Arial" w:hAnsi="Arial"/>
          <w:color w:val="000000"/>
        </w:rPr>
        <w:t xml:space="preserve">dvojnásobkem měsíčního nájemného a složenou kaucí, nejpozději ke dni uzavření smlouvy. Tato jistota bude deponovaná na účtu města Slaný po dobu trvání smluvního vztahu. </w:t>
      </w:r>
      <w:r>
        <w:rPr>
          <w:rFonts w:cs="Arial" w:ascii="Arial" w:hAnsi="Arial"/>
        </w:rPr>
        <w:t xml:space="preserve"> Pokud schválený zájemce neuzavře smluvní vztah ve výše uvedeném termínu, propadne jím složená kauce ve prospěch města Slaného. </w:t>
      </w:r>
    </w:p>
    <w:p>
      <w:pPr>
        <w:pStyle w:val="CM19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9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ývajícím zájemcům bude kauce vrácena nejpozději do 30 dnů ode dne projednání a schválení vítězného zájemce radou města.  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mlouva</w:t>
      </w:r>
    </w:p>
    <w:p>
      <w:pPr>
        <w:pStyle w:val="Defaul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žívání nebytových prostor bude ujednáno v souladu s příslušnými ustanoveními </w:t>
        <w:br/>
        <w:t>zákona č. 89/2012 Sb., občanský zákoník, v platném znění, na dobu neurčitou a výše ročního nájemného bude každoročně navyšována o míru inf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podpis žad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 xml:space="preserve">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319405</wp:posOffset>
          </wp:positionV>
          <wp:extent cx="3168015" cy="45847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6801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Zkladntext">
    <w:name w:val="Základní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cs-CZ" w:bidi="ar-SA" w:eastAsia="zh-CN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 w:before="0" w:after="1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23:00Z</dcterms:created>
  <dc:creator>budilová</dc:creator>
  <dc:description/>
  <cp:keywords/>
  <dc:language>en-US</dc:language>
  <cp:lastModifiedBy>Jana Korseltová</cp:lastModifiedBy>
  <cp:lastPrinted>2021-03-25T08:46:00Z</cp:lastPrinted>
  <dcterms:modified xsi:type="dcterms:W3CDTF">2021-03-25T11:37:00Z</dcterms:modified>
  <cp:revision>11</cp:revision>
  <dc:subject/>
  <dc:title>Vyvěšeno: 4</dc:title>
</cp:coreProperties>
</file>